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5151" w:leader="none"/>
          <w:tab w:val="left" w:pos="567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8.2014 № 801</w:t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конкурса авторских </w:t>
        <w:br/>
        <w:t>программ и проектов п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bCs/>
          <w:sz w:val="28"/>
          <w:szCs w:val="28"/>
        </w:rPr>
        <w:t>конкурса авторских программ и проектов по работе работающих с одаренными детьми и детьми с ограниченными возможностями здоровья</w:t>
      </w:r>
      <w:r>
        <w:rPr>
          <w:sz w:val="28"/>
          <w:szCs w:val="28"/>
        </w:rPr>
        <w:t xml:space="preserve"> (далее – конкурс), условия участия, определение победителей и призеров.</w:t>
      </w:r>
    </w:p>
    <w:p>
      <w:pPr>
        <w:pStyle w:val="2"/>
        <w:spacing w:lineRule="auto" w:line="240" w:before="0" w:after="0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ых, талантливых педагогов, работающих с одаренными детьми и детьми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в образовательный процесс современных технологий по работе с одаренными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взаимодействия педагогов, реализующих программы и проекты по работе с одаренными детьми.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  принимают  участие  педагоги   муниципальных образовательных организаций муниципального образования "Город Архангельск", находящиеся в ведении департамента образования мэрии города Архангельска, (далее – участники).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 конкурс направляются  авторские  программы  и  проекты практического характера, демонстрирующие результаты инновационного педагогического опыта в области работы с одаренными детьми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2" w:leader="none"/>
        </w:tabs>
        <w:ind w:right="-4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right="-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 департамент образования мэрии города Архангельска (далее – департамент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ки победителей 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ем является муниципальное бюджетное образовательное учреждение дополнительного образования детей муниципального образования "Город Архангельск" "Центр дополнительного образования детей "Контак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 и регистрацию участников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жюри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списки победителей и участников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сертификаты членам жюр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ля награждения дипломы, призы победителям и сертификаты участник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рганизации и проведения конкурса, оценки представленных конкурсных материалов, определения победителей создается жюри из числа специалистов департамента образования, педагогов образовательных организаций. Состав жюри утверждается приказом директора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Для участия в конкурсе участники конкурса с 20 ноября по 15 декабря 2014 года направляют в электронном и бумажном вариантах  в муниципальное бюджетное образовательное учреждение дополнительного образования детей муниципального образования "Город Архангельск" "Центр дополнительного образования детей "Контакт" (</w:t>
      </w:r>
      <w:r>
        <w:rPr>
          <w:rStyle w:val="StrongEmphasis"/>
          <w:b w:val="false"/>
          <w:sz w:val="28"/>
          <w:szCs w:val="28"/>
        </w:rPr>
        <w:t xml:space="preserve">г. Архангельск, ул. Лесотехническая, д. 1, методический кабинет, телефон: 47-51-04,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dodkontak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, контактное лицо: Ишуткина Людмила  Сергеевна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ные материалы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 Номинаци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"Одаренные де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"Дети с ограниченными возможностями здоровья".</w:t>
      </w:r>
    </w:p>
    <w:p>
      <w:pPr>
        <w:pStyle w:val="Normal"/>
        <w:ind w:right="-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победителей и призеров конкурса</w:t>
      </w:r>
    </w:p>
    <w:p>
      <w:pPr>
        <w:pStyle w:val="Normal"/>
        <w:ind w:right="-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тбор победителей конкурса осуществляется на основании конкурсного отбор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3.2. Конкурсный отбор осуществляется в соответствии с критериями оценки конкурсных материалов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 (0-10 баллов);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игинальность и новизна в реализации направления с одаренными детьми и детьми с ограниченными возможностями здоровья (0-15 баллов);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адение современными педагогическими технологиями и создание условий для развития способностей и раскрытия таланта воспитанников и учащихся (0-20 баллов);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ивность и возможность практического применения (0-20 баллов)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огика, качество и грамотность оформления (демонстрация методической культуры, соблюдение правил правописания и норм русского литературного языка) (0-10 баллов).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уммарное максимально возможное количество баллов – 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Для определения победителей и призеров конкурса создается и утверждается приказом директора департамента образования жюри конкурса (далее – жюр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состав жюри входят специалисты департамента образования, представители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юри с 16 по 22 декабря 2014 года оценивает конкурсные материалы в баллах в соответствии с критериями, утвержденными настоящим Положением. Определяет участников конкурса, набравших наибольшее количество баллов в общем рейтинге по итогам конкурса в каждой номинации: "Одаренные дети", "Дети с ограниченными возможностями здоровь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наибольшее количество баллов, объявляются победителями конкурса в каждой номин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ab/>
        <w:t>Победители конкурса утверждаю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бедители конкурса награждаются дипломами и приз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сем участникам конкурса вручаются сертификаты, при условии, что количество набранных баллов превышает половину максимально возмож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рганизационное и финансовое обеспечение проведения конкурса,  награждения дипломами, сертификатами осуществляется исполнителем.</w:t>
      </w:r>
    </w:p>
    <w:p>
      <w:pPr>
        <w:sectPr>
          <w:type w:val="nextPage"/>
          <w:pgSz w:w="11906" w:h="16838"/>
          <w:pgMar w:left="170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"/>
        <w:spacing w:lineRule="auto" w:line="240" w:before="0" w:after="0"/>
        <w:ind w:left="4248" w:hanging="0"/>
        <w:jc w:val="right"/>
        <w:rPr/>
      </w:pPr>
      <w:r>
        <w:rPr>
          <w:b/>
          <w:sz w:val="28"/>
        </w:rPr>
        <w:t xml:space="preserve">Приложение № 1 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роведении </w:t>
      </w:r>
      <w:r>
        <w:rPr>
          <w:rFonts w:eastAsia="Calibri"/>
          <w:lang w:eastAsia="en-US"/>
        </w:rPr>
        <w:t>конкурса авторских программ и проектов по работе с одаренными детьми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гистрационный № _____</w:t>
      </w:r>
    </w:p>
    <w:p>
      <w:pPr>
        <w:pStyle w:val="2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та регистрации заявки________</w:t>
      </w:r>
    </w:p>
    <w:p>
      <w:pPr>
        <w:pStyle w:val="2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а участие в </w:t>
      </w:r>
      <w:r>
        <w:rPr>
          <w:rFonts w:eastAsia="Calibri"/>
          <w:b/>
          <w:sz w:val="28"/>
          <w:szCs w:val="28"/>
          <w:lang w:eastAsia="en-US"/>
        </w:rPr>
        <w:t xml:space="preserve">конкурсе авторских программ и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 работе с одаренными детьми</w:t>
      </w:r>
    </w:p>
    <w:p>
      <w:pPr>
        <w:pStyle w:val="Normal"/>
        <w:ind w:lef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И.О., должность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Полное наименование (в соответствии с Уставом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Название номин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Контактный телефон:____________________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Руководитель___________________                                  Дата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rFonts w:eastAsia="Calibri"/>
          <w:sz w:val="28"/>
          <w:szCs w:val="28"/>
          <w:lang w:eastAsia="en-US"/>
        </w:rPr>
        <w:t>конкурса авторских программ и проектов по работе с одаренными детьми</w:t>
      </w:r>
    </w:p>
    <w:p>
      <w:pPr>
        <w:pStyle w:val="Normal"/>
        <w:ind w:left="52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 для участия в конкурсе авторских программ и проектов по работе с одаренными 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раткая аннотация программы ил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ложение (Фотографии, схемы, диаграмм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kontak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2:00Z</dcterms:created>
  <dc:creator>Nekrasova</dc:creator>
  <dc:description/>
  <cp:keywords/>
  <dc:language>en-US</dc:language>
  <cp:lastModifiedBy>MatveevaYN</cp:lastModifiedBy>
  <cp:lastPrinted>2014-10-14T09:22:00Z</cp:lastPrinted>
  <dcterms:modified xsi:type="dcterms:W3CDTF">2014-11-13T09:22:00Z</dcterms:modified>
  <cp:revision>2</cp:revision>
  <dc:subject/>
  <dc:title>утверждено</dc:title>
</cp:coreProperties>
</file>